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心理健康教育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</w:t>
      </w:r>
      <w:r>
        <w:rPr>
          <w:rFonts w:ascii="仿宋" w:hAnsi="仿宋" w:cs="仿宋" w:eastAsia="仿宋"/>
          <w:sz w:val="28"/>
          <w:szCs w:val="28"/>
          <w:lang w:eastAsia="zh-CN"/>
        </w:rPr>
        <w:t>王宛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陆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  <w:lang w:eastAsia="zh-CN"/>
        </w:rPr>
        <w:t>王海燕、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捷、胡卫青、朱晓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心理危机干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</w:t>
      </w:r>
      <w:r>
        <w:rPr>
          <w:rFonts w:ascii="仿宋" w:hAnsi="仿宋" w:cs="仿宋" w:eastAsia="仿宋"/>
          <w:sz w:val="28"/>
          <w:szCs w:val="28"/>
          <w:lang w:eastAsia="zh-CN"/>
        </w:rPr>
        <w:t>陆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王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  <w:lang w:eastAsia="zh-CN"/>
        </w:rPr>
        <w:t>朱晓岚、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蓓、戚静雯、詹卫政、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萍、毛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心理健康教育组织架构图和领导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40665</wp:posOffset>
                </wp:positionV>
                <wp:extent cx="4602480" cy="290957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2909520"/>
                          <a:chOff x="0" y="0"/>
                          <a:chExt cx="4602600" cy="2909520"/>
                        </a:xfrm>
                      </wpg:grpSpPr>
                      <wps:wsp>
                        <wps:cNvSpPr txBox="1"/>
                        <wps:spPr>
                          <a:xfrm>
                            <a:off x="1080720" y="0"/>
                            <a:ext cx="2292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校长室、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78520"/>
                            <a:ext cx="2098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心理健康教育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7592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辅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37592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全体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17368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心理信息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173680"/>
                            <a:ext cx="1583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团队、家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610000"/>
                            <a:ext cx="135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全体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4360" y="5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21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680" y="21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21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680" y="1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.6pt;margin-top:18.95pt;width:362.4pt;height:229.15pt" coordorigin="452,379" coordsize="7248,4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4;top:379;width:360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校长室、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1290;width:33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心理健康教育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2546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546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心理辅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2546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3802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全体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3802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班级心理信息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3802;width:24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团队、家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4490;width:21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全体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3939;top:129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3" stroked="t" o:allowincell="f" style="position:absolute;left:3939;top:254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4" stroked="t" o:allowincell="f" style="position:absolute;left:3939;top:3802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5" stroked="t" o:allowincell="f" style="position:absolute;left:1692;top:3802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6" stroked="t" o:allowincell="f" style="position:absolute;left:6385;top:3802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7" stroked="t" o:allowincell="f" style="position:absolute;left:1692;top:2505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8" stroked="t" o:allowincell="f" style="position:absolute;left:6385;top:254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9" stroked="t" o:allowincell="f" style="position:absolute;left:6385;top:2080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心理健康教育辅导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长：王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副组长：朱晓岚、何蓓、戚静雯、詹卫政、吴萍、毛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小组：蔡春香、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璐、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静、葛苏云、谢文婷、陆楚榕、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瑛、张鸣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二小组：季怡慧、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艺、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萍、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盛、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蓓、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艳、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三小组：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怡、罗晓云、庄洁琼、施惠红、宋黎萍、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奕、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四小组：王秋燕、宋霞红、刘逸萍、李雪邨、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丽、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菁、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五小组：高惠娟、王锦斌、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君、瞿小萍、屠晓园、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虹、高玲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心理健康教育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队  </w:t>
      </w:r>
      <w:r>
        <w:rPr>
          <w:rFonts w:ascii="仿宋" w:hAnsi="仿宋" w:cs="仿宋" w:eastAsia="仿宋"/>
          <w:sz w:val="28"/>
          <w:szCs w:val="28"/>
          <w:lang w:eastAsia="zh-CN"/>
        </w:rPr>
        <w:t>长：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蓓、朱晓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员：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婧、查承洋、高淑雯、刘俊祥、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琪、庄朱莉、张洁璐、彭莞茹、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洁、余晓岚、张琳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徐汇区东二小学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心理辅导室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值班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99"/>
        <w:gridCol w:w="1299"/>
        <w:gridCol w:w="1299"/>
        <w:gridCol w:w="1299"/>
        <w:gridCol w:w="1300"/>
      </w:tblGrid>
      <w:tr>
        <w:trPr>
          <w:trHeight w:val="12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放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12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8: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晓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晓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晓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晓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晓岚</w:t>
            </w:r>
          </w:p>
        </w:tc>
      </w:tr>
      <w:tr>
        <w:trPr>
          <w:trHeight w:val="12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2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洁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淑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庄朱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彭莞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查承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琳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晓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distribute"/>
      <w:rPr/>
    </w:pPr>
    <w:r>
      <w:rPr>
        <w:rFonts w:eastAsia="华文细黑" w:cs="华文细黑" w:ascii="华文细黑" w:hAnsi="华文细黑"/>
        <w:sz w:val="24"/>
      </w:rPr>
      <w:drawing>
        <wp:inline distT="0" distB="0" distL="0" distR="0">
          <wp:extent cx="6124575" cy="469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469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" w:cs="华文细黑" w:ascii="华文细黑" w:hAnsi="华文细黑"/>
        <w:sz w:val="24"/>
      </w:rPr>
      <w:t xml:space="preserve"> </w:t>
    </w:r>
    <w:r>
      <w:rPr>
        <w:rFonts w:ascii="华文细黑" w:hAnsi="华文细黑" w:cs="华文细黑" w:eastAsia="华文细黑"/>
        <w:sz w:val="24"/>
        <w:szCs w:val="21"/>
      </w:rPr>
      <w:t>上 海 市 徐 汇 区 东 二 小 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象_阳光</cp:lastModifiedBy>
  <cp:lastPrinted>2017-11-01T07:49:00Z</cp:lastPrinted>
  <dcterms:modified xsi:type="dcterms:W3CDTF">2017-10-31T2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